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PAUL newman</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9 – August 7,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Cat on a hot tin roof</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ly 17, 4 :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tabs>
          <w:tab w:val="clear" w:pos="720"/>
          <w:tab w:val="left" w:pos="2310" w:leader="none"/>
        </w:tabs>
        <w:spacing w:lineRule="auto" w:line="240" w:before="0" w:after="0"/>
        <w:rPr>
          <w:rFonts w:ascii="BentonSans Book" w:hAnsi="BentonSans Book" w:cs="BentonSans Book"/>
          <w:sz w:val="20"/>
        </w:rPr>
      </w:pPr>
      <w:r>
        <w:rPr>
          <w:rFonts w:cs="BentonSans Book" w:ascii="BentonSans Book" w:hAnsi="BentonSans Book"/>
          <w:sz w:val="20"/>
        </w:rPr>
        <w:t xml:space="preserve">1958, 108 mins. 35mm print courtesy of Warner Bros.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Richard Brooks. Written by Brooks and Jame Poe, based on the play by Tennessee Williams. Produced by Lawrence Weingarten. Photographed William H. Daniels. Edited by Ferris Webster. Music by Charles Wolcott.</w:t>
      </w:r>
    </w:p>
    <w:p>
      <w:pPr>
        <w:pStyle w:val="FilmCastCrew"/>
        <w:rPr>
          <w:rFonts w:ascii="BentonSans Book" w:hAnsi="BentonSans Book" w:cs="BentonSans Book"/>
          <w:i w:val="false"/>
          <w:i w:val="false"/>
        </w:rPr>
      </w:pPr>
      <w:r>
        <w:rPr>
          <w:rFonts w:cs="BentonSans Book" w:ascii="BentonSans Book" w:hAnsi="BentonSans Book"/>
          <w:i w:val="false"/>
        </w:rPr>
        <w:t>Principal cast: Paul Newman (Brick Pollitt), Elizabeth Taylor (Maggie Pollitt), and Burl Ives (Big Daddy Pollitt).</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iCs/>
          <w:sz w:val="20"/>
        </w:rPr>
        <w:t xml:space="preserve">Review by Albert Johnson, </w:t>
      </w:r>
      <w:r>
        <w:rPr>
          <w:rFonts w:cs="BentonSans Book" w:ascii="BentonSans Book" w:hAnsi="BentonSans Book"/>
          <w:i/>
          <w:iCs/>
          <w:sz w:val="20"/>
        </w:rPr>
        <w:t>Film Quarterly</w:t>
      </w:r>
      <w:r>
        <w:rPr>
          <w:rFonts w:cs="BentonSans Book" w:ascii="BentonSans Book" w:hAnsi="BentonSans Book"/>
          <w:iCs/>
          <w:sz w:val="20"/>
        </w:rPr>
        <w:t>, Winter 1958:</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After Richard Brooks’s direction and adaptation of </w:t>
      </w:r>
      <w:r>
        <w:rPr>
          <w:rFonts w:cs="BentonSans Book" w:ascii="BentonSans Book" w:hAnsi="BentonSans Book"/>
          <w:i/>
          <w:iCs/>
          <w:sz w:val="20"/>
        </w:rPr>
        <w:t>The Brothers Karamazov</w:t>
      </w:r>
      <w:r>
        <w:rPr>
          <w:rFonts w:cs="BentonSans Book" w:ascii="BentonSans Book" w:hAnsi="BentonSans Book"/>
          <w:iCs/>
          <w:sz w:val="20"/>
        </w:rPr>
        <w:t xml:space="preserve">, one was just a bit more apprehensive than usual when it was first announced that he was to perform the same task for Tennessee Williams’s </w:t>
      </w:r>
      <w:r>
        <w:rPr>
          <w:rFonts w:cs="BentonSans Book" w:ascii="BentonSans Book" w:hAnsi="BentonSans Book"/>
          <w:i/>
          <w:iCs/>
          <w:sz w:val="20"/>
        </w:rPr>
        <w:t>Cat on a Hot Tin Roof</w:t>
      </w:r>
      <w:r>
        <w:rPr>
          <w:rFonts w:cs="BentonSans Book" w:ascii="BentonSans Book" w:hAnsi="BentonSans Book"/>
          <w:iCs/>
          <w:sz w:val="20"/>
        </w:rPr>
        <w: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However, this film is quite distinguished in a surprising way, because it manages to be adult in theme, entertaining in presentation, and to an extent, faithful to the original work. The film exists on its own for feet, so to speak, without the censorial agony of trying to being the hot tin roof of homosexual implications upon the screen. </w:t>
      </w:r>
      <w:r>
        <w:rPr>
          <w:rFonts w:cs="BentonSans Book" w:ascii="BentonSans Book" w:hAnsi="BentonSans Book"/>
          <w:i/>
          <w:iCs/>
          <w:sz w:val="20"/>
        </w:rPr>
        <w:t>Cat on a Hot Tin Roof</w:t>
      </w:r>
      <w:r>
        <w:rPr>
          <w:rFonts w:cs="BentonSans Book" w:ascii="BentonSans Book" w:hAnsi="BentonSans Book"/>
          <w:iCs/>
          <w:sz w:val="20"/>
        </w:rPr>
        <w:t xml:space="preserve"> is on of the best presentations of neurotic family life in the Deep South–a genre seemingly at its height this year with </w:t>
      </w:r>
      <w:r>
        <w:rPr>
          <w:rFonts w:cs="BentonSans Book" w:ascii="BentonSans Book" w:hAnsi="BentonSans Book"/>
          <w:i/>
          <w:iCs/>
          <w:sz w:val="20"/>
        </w:rPr>
        <w:t>God’s Little Acre</w:t>
      </w:r>
      <w:r>
        <w:rPr>
          <w:rFonts w:cs="BentonSans Book" w:ascii="BentonSans Book" w:hAnsi="BentonSans Book"/>
          <w:iCs/>
          <w:sz w:val="20"/>
        </w:rPr>
        <w:t xml:space="preserve"> and </w:t>
      </w:r>
      <w:r>
        <w:rPr>
          <w:rFonts w:cs="BentonSans Book" w:ascii="BentonSans Book" w:hAnsi="BentonSans Book"/>
          <w:i/>
          <w:iCs/>
          <w:sz w:val="20"/>
        </w:rPr>
        <w:t>Hot Spell</w:t>
      </w:r>
      <w:r>
        <w:rPr>
          <w:rFonts w:cs="BentonSans Book" w:ascii="BentonSans Book" w:hAnsi="BentonSans Book"/>
          <w:iCs/>
          <w:sz w:val="20"/>
        </w:rPr>
        <w:t xml:space="preserve"> very recently in our memories.</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One of the interesting aspects of the film is that Brooks had as his script assistant the same James Poe who authored the </w:t>
      </w:r>
      <w:r>
        <w:rPr>
          <w:rFonts w:cs="BentonSans Book" w:ascii="BentonSans Book" w:hAnsi="BentonSans Book"/>
          <w:i/>
          <w:iCs/>
          <w:sz w:val="20"/>
        </w:rPr>
        <w:t>Hot Spell</w:t>
      </w:r>
      <w:r>
        <w:rPr>
          <w:rFonts w:cs="BentonSans Book" w:ascii="BentonSans Book" w:hAnsi="BentonSans Book"/>
          <w:iCs/>
          <w:sz w:val="20"/>
        </w:rPr>
        <w:t xml:space="preserve"> screenplay—so it seems that Mr. Poe is rapidly becoming a master of the moss-covered mood play. </w:t>
      </w:r>
      <w:r>
        <w:rPr>
          <w:rFonts w:cs="BentonSans Book" w:ascii="BentonSans Book" w:hAnsi="BentonSans Book"/>
          <w:i/>
          <w:iCs/>
          <w:sz w:val="20"/>
        </w:rPr>
        <w:t>Cat on a Hot Tin Roof</w:t>
      </w:r>
      <w:r>
        <w:rPr>
          <w:rFonts w:cs="BentonSans Book" w:ascii="BentonSans Book" w:hAnsi="BentonSans Book"/>
          <w:iCs/>
          <w:sz w:val="20"/>
        </w:rPr>
        <w:t xml:space="preserve"> is still a tragedy of domestic and psychological proportions, and the marital conflict of Maggie and Brick Pollitt stands at the heart of the film. Here, it is Brick’s confusion about the relationship of his wife and his best friend, Skipper, that drives him to drink and self-enforce celibacy. The fact that Skipper is dead only intensifies this guilty confusion, but all verbal intimation of latent sexual aberration is absent. Since this was the chief matter of Brick’s violent arguments with his father, the terrifyingly self-confident landowner, “Big Daddy” Pollitt, director Brooks has resorted to the use of the camera  to add to impact to arguments which lack the shock value of hidden scandal. The thing that matters most within the film is not whether “Big Daddy” will live or die, but whether Maggie and Brick will be reconciled and become heirs to his wealth.</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It also matters that we, as spectators, should be kept interested in these events and incredible people, and what results is cinematic style at its slickest. One gets a picture of the contemporary South that does not exist, really, but its images hold us constantly. Maggie and Brick are two of the most photogenic screen performers, Elizabeth Taylor and Paul Newman; the famous brass bed gleams wickedly in Technicolor, and the interiors of the great house are stunningly prepared by William A. Horning and Urie McCleary, thoroughly convincing one that this place </w:t>
      </w:r>
      <w:r>
        <w:rPr>
          <w:rFonts w:cs="BentonSans Book" w:ascii="BentonSans Book" w:hAnsi="BentonSans Book"/>
          <w:i/>
          <w:iCs/>
          <w:sz w:val="20"/>
        </w:rPr>
        <w:t>ought</w:t>
      </w:r>
      <w:r>
        <w:rPr>
          <w:rFonts w:cs="BentonSans Book" w:ascii="BentonSans Book" w:hAnsi="BentonSans Book"/>
          <w:iCs/>
          <w:sz w:val="20"/>
        </w:rPr>
        <w:t xml:space="preserve"> to exist, even if it does no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The long, emotion-wracked first sequence between Maggie and Brick in their bedroom is beautifully underlined at proper moments by a subdued modern-jazz score, and the players are sharply aware of the moods and tensions that Williams must have wanted in his original conception.</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The choice of Taylor and Newman for these pivotal roles was exceedingly fortunate, for Miss Taylor has become a very good actress…. Her strange amalgam of lady-like insecurity and adolescent petulance make Maggie more persuasive and realistic when the battle of the sexes in a hot climate gets under way. Paul Newman’s portrayal of the moody ex-athlete is a sensitive, subtle delineation of Williams’s favorite American symbol: the morally maimed hero. Behind and icy-eyed mask of indifferent alcoholism, Newman once again proves himself to be among Hollywood’s best actors, and some additional scenes and bits of business given to him in the film bring more poignancy to the character of Brick, particularly in the basement sequence with “Big Daddy.”</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As “Big Daddy,” Burl Ives is wonderfully gruff, pathetic, and less vulgar than in the play, and as a result, taken as a serious figure, not a clown. He has some fine moments when arguing with Brick (as well as an effective piece of reminiscence about his boyhood) and cameraman William Daniels follows Ives’s hulking figure with a dramatic eye; one perceives Daniels’s exciting work in those moments when Brick tries to escape his father’s questions, or during their talk in the antique-cluttered basemen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Madeline Sherwood is the only actress who could play the wasp-tongued “Sister Woman,” mother of the horrible no-necked monsters, and she gives a loud, flawless performance. Jack Carson, as Gooper, her husband, is surprisingly impressive in a thankless role, and Judith Anderson, of all people, makes such a grotesque character as “Big Mama” just the right blend of southern-fried ham and noble, Trafalgar Square suffering. The chief craftswoman in the film, she bursts upon the scene quite broadly, but in that moment when she carries “Big Daddy’s” birthday cake towards the camera, silhouetted in darkness, she suddenly speaks her quiet sorrows like some displaced Melpomene.</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As for the musical score: it has a brief story behind it. The films was suddenly rushed into release before a score could be written, so out of the studio archives at MGM came a piece of music already used in some earlier, forgotten film, and it fitted mordant goings-on on the Pollitt plantation quite beautifully. It is a fine score, jointly written by Charles Wolcott, Andre Previn and Jeff Alexander, and it skillfully weaves through that mansion of mendacity with a blues-truth all its own.</w:t>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b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59:00Z</dcterms:created>
  <dc:creator>swinshall</dc:creator>
  <dc:description/>
  <cp:keywords/>
  <dc:language>en-US</dc:language>
  <cp:lastModifiedBy>rrakes</cp:lastModifiedBy>
  <dcterms:modified xsi:type="dcterms:W3CDTF">2011-07-15T21:49:00Z</dcterms:modified>
  <cp:revision>2</cp:revision>
  <dc:subject/>
  <dc:title>PAUL NEWMAN</dc:title>
</cp:coreProperties>
</file>