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The golden butterfly (der goldene schmetterling)</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unday, April 17, 7:00 p.m.</w:t>
      </w:r>
      <w:r>
        <w:rPr>
          <w:rFonts w:cs="BentonSans Book" w:ascii="BentonSans Book" w:hAnsi="BentonSans Book"/>
          <w:b w:val="false"/>
        </w:rPr>
        <w:tab/>
      </w:r>
    </w:p>
    <w:p>
      <w:pPr>
        <w:pStyle w:val="TextBody"/>
        <w:rPr>
          <w:rFonts w:ascii="BentonSans Book" w:hAnsi="BentonSans Book" w:cs="BentonSans Book"/>
          <w:szCs w:val="28"/>
        </w:rPr>
      </w:pPr>
      <w:r>
        <w:rPr/>
        <w:t>Live music by Donald Sosin.</w:t>
      </w:r>
    </w:p>
    <w:p>
      <w:pPr>
        <w:pStyle w:val="BodyText2"/>
        <w:spacing w:lineRule="auto" w:line="240" w:before="0" w:after="0"/>
        <w:rPr>
          <w:rFonts w:ascii="BentonSans Book" w:hAnsi="BentonSans Book" w:cs="BentonSans Book"/>
          <w:sz w:val="20"/>
          <w:szCs w:val="28"/>
        </w:rPr>
      </w:pPr>
      <w:r>
        <w:rPr>
          <w:rFonts w:cs="BentonSans Book" w:ascii="BentonSans Book" w:hAnsi="BentonSans Book"/>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26, 77 mins. Imported 35mm print from the British Film Institute.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Michael Curtiz. Written by Jane Bess, Adolf Lantz. Based on a novel by P.G. Wodehouse. Produced by Arnold Pressburger. Original Music by Willy Schmidt-Gentner. Photographed by Gustav Ucicky, Eduard von Borsody. Art direction by Paul Leni.</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Hermann Leffler (as Mac Farland), Lili Damita (Lilian), Nils Asther (Andy), Jack Trevor (Aberdeen), Curt Bois (André Dubois).</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pPr>
      <w:r>
        <w:rPr>
          <w:rFonts w:eastAsia="Times New Roman" w:cs="BookmanOldStyle-BoldItalic" w:ascii="BentonSans Bold" w:hAnsi="BentonSans Bold"/>
          <w:bCs/>
          <w:iCs/>
          <w:sz w:val="20"/>
        </w:rPr>
        <w:t>Donald Sosin</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is an acclaimed composer and pianist who is celebrating 40 years in the silent film music world this year. He and his wife Joanna Seaton have brought their unique blend of original vocal and instrumental music to major international film festivals including New York, Telluride, Shanghai, San Francisco and TriBeCa. They have been featured at the National Gallery, the Virginia Film Festival, and Italy’s film retrospectives Bologna and Pordenone. Sosin is currently the resident pianist for Museum</w:t>
      </w:r>
    </w:p>
    <w:p>
      <w:pPr>
        <w:pStyle w:val="Normal"/>
        <w:autoSpaceDE w:val="false"/>
        <w:rPr>
          <w:rFonts w:ascii="BentonSans Book" w:hAnsi="BentonSans Book" w:eastAsia="Times New Roman" w:cs="BookmanOldStyle"/>
          <w:sz w:val="20"/>
        </w:rPr>
      </w:pPr>
      <w:r>
        <w:rPr>
          <w:rFonts w:eastAsia="Times New Roman" w:cs="BookmanOldStyle" w:ascii="BentonSans Book" w:hAnsi="BentonSans Book"/>
          <w:sz w:val="20"/>
        </w:rPr>
        <w:t>of the Moving Image, the Film Society</w:t>
      </w:r>
    </w:p>
    <w:p>
      <w:pPr>
        <w:pStyle w:val="Normal"/>
        <w:rPr/>
      </w:pPr>
      <w:r>
        <w:rPr>
          <w:rFonts w:eastAsia="Times New Roman" w:cs="BookmanOldStyle" w:ascii="BentonSans Book" w:hAnsi="BentonSans Book"/>
          <w:sz w:val="20"/>
        </w:rPr>
        <w:t>of Lincoln Center, and BAM.</w:t>
      </w:r>
    </w:p>
    <w:p>
      <w:pPr>
        <w:pStyle w:val="Normal"/>
        <w:rPr>
          <w:rFonts w:ascii="BookmanOldStyle" w:hAnsi="BookmanOldStyle" w:eastAsia="Times New Roman" w:cs="BookmanOldStyle"/>
          <w:sz w:val="18"/>
          <w:szCs w:val="18"/>
        </w:rPr>
      </w:pPr>
      <w:r>
        <w:rPr>
          <w:rFonts w:eastAsia="Times New Roman" w:cs="BookmanOldStyle" w:ascii="BookmanOldStyle" w:hAnsi="BookmanOldStyle"/>
          <w:sz w:val="18"/>
          <w:szCs w:val="18"/>
        </w:rPr>
      </w:r>
    </w:p>
    <w:p>
      <w:pPr>
        <w:pStyle w:val="Normal"/>
        <w:rPr/>
      </w:pPr>
      <w:r>
        <w:rPr>
          <w:rFonts w:cs="BentonSans Book" w:ascii="BentonSans Book" w:hAnsi="BentonSans Book"/>
          <w:sz w:val="20"/>
        </w:rPr>
        <w:t xml:space="preserve">Excerpt from the forthcoming book, </w:t>
      </w:r>
      <w:r>
        <w:rPr>
          <w:rFonts w:cs="BentonSans Book" w:ascii="BentonSans Book" w:hAnsi="BentonSans Book"/>
          <w:i/>
          <w:sz w:val="20"/>
        </w:rPr>
        <w:t>Birds of Paradise: Costume as Cinematic Spectacle</w:t>
      </w:r>
      <w:r>
        <w:rPr>
          <w:rFonts w:cs="BentonSans Book" w:ascii="BentonSans Book" w:hAnsi="BentonSans Book"/>
          <w:sz w:val="20"/>
        </w:rPr>
        <w:t>, 2011, by Karl Toepfer:</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The international success of </w:t>
      </w:r>
      <w:r>
        <w:rPr>
          <w:rFonts w:cs="BentonSans Book" w:ascii="BentonSans Book" w:hAnsi="BentonSans Book"/>
          <w:i/>
          <w:sz w:val="20"/>
        </w:rPr>
        <w:t>Red Heels</w:t>
      </w:r>
      <w:r>
        <w:rPr>
          <w:rFonts w:cs="BentonSans Book" w:ascii="BentonSans Book" w:hAnsi="BentonSans Book"/>
          <w:sz w:val="20"/>
        </w:rPr>
        <w:t xml:space="preserve"> urged its director Michael Curtiz to follow up with a film similar in nature, </w:t>
      </w:r>
      <w:r>
        <w:rPr>
          <w:rFonts w:cs="BentonSans Book" w:ascii="BentonSans Book" w:hAnsi="BentonSans Book"/>
          <w:i/>
          <w:sz w:val="20"/>
        </w:rPr>
        <w:t>Golden Butterfly</w:t>
      </w:r>
      <w:r>
        <w:rPr>
          <w:rFonts w:cs="BentonSans Book" w:ascii="BentonSans Book" w:hAnsi="BentonSans Book"/>
          <w:sz w:val="20"/>
        </w:rPr>
        <w:t xml:space="preserve"> (1926), a British-German production, also starring Lily Damita, set in London. Damita plays Liliane, a clerk in an old, gourmet restaurant. She is fond of the restaurant owner’s son, Andy (Nils Asther) a student at Cambridge, but, aspiring to become a dancer in the theatre, she secretly takes dance lessons. When Andy discovers her secret, he discharges her from the restaurant. A wealthy playboy, Teddy Aberdeen (Jack Trevor), hoping to marry her, arranges for her to become a star at a spectacular theatre. When Liliane, Teddy, and their glamorous entourage visit the restaurant, Andy becomes jealous and orders them to leave, even though Lilian’s stardom has made the restaurant financially successful again. During a performance of her dance, “The Golden Butterfly,” Liliane suffers an accident that, she learns from yet another suitor, will prevent her from ever dancing again. Nevertheless, she still loves only Andy and can only regard Teddy as a kind of brother. Teddy then arranges for the reconciliation of Liliane and Andy in the old restaurant, to which Liliane returns in the same clothes she wore the day she left it: plaid skirt, dark jacket, white blouse, striped bonnet, and a dark tie, projecting a not especially stable view of her identity.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i/>
          <w:sz w:val="20"/>
        </w:rPr>
        <w:t>Golden Butterfly</w:t>
      </w:r>
      <w:r>
        <w:rPr>
          <w:rFonts w:cs="BentonSans Book" w:ascii="BentonSans Book" w:hAnsi="BentonSans Book"/>
          <w:sz w:val="20"/>
        </w:rPr>
        <w:t xml:space="preserve"> makes the same assumption as </w:t>
      </w:r>
      <w:r>
        <w:rPr>
          <w:rFonts w:cs="BentonSans Book" w:ascii="BentonSans Book" w:hAnsi="BentonSans Book"/>
          <w:i/>
          <w:sz w:val="20"/>
        </w:rPr>
        <w:t>Red Heels</w:t>
      </w:r>
      <w:r>
        <w:rPr>
          <w:rFonts w:cs="BentonSans Book" w:ascii="BentonSans Book" w:hAnsi="BentonSans Book"/>
          <w:sz w:val="20"/>
        </w:rPr>
        <w:t xml:space="preserve">: for a beautiful woman, a career as a dancer is incompatible with bourgeois marriage, although in this instance marriage is possible only because Liliane is no longer able to dance and not because she even faces a choice between dance and marriage. On the whole, </w:t>
      </w:r>
      <w:r>
        <w:rPr>
          <w:rFonts w:cs="BentonSans Book" w:ascii="BentonSans Book" w:hAnsi="BentonSans Book"/>
          <w:i/>
          <w:sz w:val="20"/>
        </w:rPr>
        <w:t>Golden Butterfly</w:t>
      </w:r>
      <w:r>
        <w:rPr>
          <w:rFonts w:cs="BentonSans Book" w:ascii="BentonSans Book" w:hAnsi="BentonSans Book"/>
          <w:sz w:val="20"/>
        </w:rPr>
        <w:t xml:space="preserve"> is … more restrained [than </w:t>
      </w:r>
      <w:r>
        <w:rPr>
          <w:rFonts w:cs="BentonSans Book" w:ascii="BentonSans Book" w:hAnsi="BentonSans Book"/>
          <w:i/>
          <w:sz w:val="20"/>
        </w:rPr>
        <w:t>Red Heels</w:t>
      </w:r>
      <w:r>
        <w:rPr>
          <w:rFonts w:cs="BentonSans Book" w:ascii="BentonSans Book" w:hAnsi="BentonSans Book"/>
          <w:sz w:val="20"/>
        </w:rPr>
        <w:t xml:space="preserve"> in its] erotic aura, as if the English setting required a pervasive atmosphere of sexual immaturity and deep anxiety over bodily seductiveness. To demonstrate Liliane’s “stardom,” the film recycles the scene from Le Nouvel Eden: Liliane stands at the top of an immense stairway, a goddess swathed in a long, sparkling cloak, her crown an enormous star-shaped tiara. She spreads her arms to reveal her very white body, clad only in a kind of white bathing suit containing a shell-like pattern emanating from her genital area. Her mascara and lipstick provide a powerful contrast to all the dazzling whiteness. On the steps before her, lie dozens of women in white veils who stir in supplication when Liliane moves her arms. She never dances, but merely signals and smiles.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After a show, Liliane and her entourage visit Andy’s restaurant, where she starts to dance with one of her friends. But Andy interrupts the performance before the dance lasts only a few seconds. At Teddy’s luxurious apartment, she wraps a shawl around her shoulders and performs a spirited “Spanish” dance that inspires the entourage to dance also. But the dance merely conceals her despair at losing Andy, and she slips away from the party and sinks into a depression in Teddy’s dark boudoir. After her accident, one of the men in the entourage visits her to seek her hand in marriage. When he tells her that she will never dance again, she insists that she will. He plays a record on the gramophone, and Liliane, in a virginal white robe, starts to dance, whirling about lyrically, until suddenly she collapses in a chair. The dance carries a mood of pathos that is rare in any film of the period.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Lily Damita consistently displays a unique gift for dancing with great freedom, energy, and voluptuousness in very small, cluttered spaces. The most spectacular scene in the film is the performance of Liliane’s “golden butterfly” routine in the theatre. Liliane impersonates the golden butterfly by wearing a shiny (presumably gold lamé) body stocking that magnifies the slenderness and suppleness of her body. She wears a jewelled cap-crown that sprouts plume-like “antennae.” Attached to her arms are large, intricately decorated gossamer butterfly wings. The butterfly flutters and swirls in a mysterious, fantastic nocturnal garden containing dozens of tiny, shining suspended orbs and several pod-like plants that open up to reveal beautiful women who appear to be subordinate or disciple butterflies. Suddenly a great spider web descends upon the stage, ensnaring the butterfly. Quite acrobatically, the spider creeps down the strands of the web to snatch his prey. He hauls her higher and higher up the web. Then the spider loses his grip and Liliane falls to the floor, ending her career as a dancer. The performance is not really a dance, but a pantomime involving a remarkable and well-executed stunt, with the spider, impersonated by perhaps two people (as the creature moves with several legs), required to execute much more complex actions than the butterfly. The butterfly performance functions as an extravagant metaphor for the film’s attitude toward dance: when a beautiful woman desires to achieve a “golden” freedom through dance, she becomes the victim of monstrous predators, who cause her to fall into a crippling fate.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BookmanOldStyl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6:00Z</dcterms:created>
  <dc:creator>educator</dc:creator>
  <dc:description/>
  <cp:keywords/>
  <dc:language>en-US</dc:language>
  <cp:lastModifiedBy>David Schwartz</cp:lastModifiedBy>
  <cp:lastPrinted>2011-04-15T21:39:00Z</cp:lastPrinted>
  <dcterms:modified xsi:type="dcterms:W3CDTF">2011-04-16T01:41:00Z</dcterms:modified>
  <cp:revision>11</cp:revision>
  <dc:subject/>
  <dc:title>FASHION IN FILM FESTIVAL: BIRDS OF PARADISE</dc:title>
</cp:coreProperties>
</file>