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Love unto death (l’amour À mort)</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Saturday, March 19, 2:30 p. m. </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84, 92 mins. 16mm print from the French Foreign Ministry.</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ain Resnais. Written by Jean Gruault. Photographed by Sacha Vierny. Edited by Jean-Pierre Besnard and Albert Jurgenson. Production design by Jacques Saulnier and Philippe Turlure. Music by Hans Werner Henze.</w:t>
      </w:r>
    </w:p>
    <w:p>
      <w:pPr>
        <w:pStyle w:val="FilmCastCrew"/>
        <w:rPr>
          <w:rFonts w:ascii="BentonSans Book" w:hAnsi="BentonSans Book" w:cs="BentonSans Book"/>
          <w:i w:val="false"/>
          <w:i w:val="false"/>
        </w:rPr>
      </w:pPr>
      <w:r>
        <w:rPr>
          <w:rFonts w:cs="BentonSans Book" w:ascii="BentonSans Book" w:hAnsi="BentonSans Book"/>
          <w:i w:val="false"/>
        </w:rPr>
        <w:t>Principal cast: Sabine Azéma (as Elisabeth Sutter), Fanny Ardant (as Judith Matignac), Pierre Arditi (as Simon Roche), André Dussollier (Jérôme Martignac), Jean Datsté (Dr. Rozie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w:t>
      </w:r>
      <w:r>
        <w:rPr>
          <w:rFonts w:eastAsia="Times New Roman" w:cs="BentonSans Book" w:ascii="BentonSans Book" w:hAnsi="BentonSans Book"/>
          <w:i/>
          <w:color w:val="000000"/>
          <w:sz w:val="20"/>
        </w:rPr>
        <w:t>Alain Resnais</w:t>
      </w:r>
      <w:r>
        <w:rPr>
          <w:rFonts w:eastAsia="Times New Roman" w:cs="BentonSans Book" w:ascii="BentonSans Book" w:hAnsi="BentonSans Book"/>
          <w:color w:val="000000"/>
          <w:sz w:val="20"/>
        </w:rPr>
        <w:t xml:space="preserve"> by Emma Wilson, 2006, Manchester University Pres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sz w:val="20"/>
        </w:rPr>
      </w:pP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opens with red titles on a black background: Resnais asked his cinematographer, Sacha Vierny, to use a restricted palette of red, black and gold throughout. For François Thomas [in his essay ‘Concert en chamber obscure’] the film depends on a broader series of strong contrasts, the most striking of which are those between life and death. Indeed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plays on the hesitation between animate and inanimate which runs through Resnais’ films. This is mapped on a metaphysical and erotic scale in </w:t>
      </w:r>
      <w:r>
        <w:rPr>
          <w:rFonts w:eastAsia="Times New Roman" w:cs="BentonSans Book" w:ascii="BentonSans Book" w:hAnsi="BentonSans Book"/>
          <w:i/>
          <w:color w:val="000000"/>
          <w:sz w:val="20"/>
        </w:rPr>
        <w:t xml:space="preserve">L’Amour à mort </w:t>
      </w:r>
      <w:r>
        <w:rPr>
          <w:rFonts w:cs="BentonSans Book" w:ascii="BentonSans Book" w:hAnsi="BentonSans Book"/>
          <w:sz w:val="20"/>
        </w:rPr>
        <w:t>where Resnais’s protagonists offer religious meditations on resurrection and the afterlife and debate the possibility of love unto death.</w:t>
      </w:r>
    </w:p>
    <w:p>
      <w:pPr>
        <w:pStyle w:val="Normal"/>
        <w:autoSpaceDE w:val="false"/>
        <w:rPr>
          <w:sz w:val="20"/>
        </w:rPr>
      </w:pPr>
      <w:r>
        <w:rPr>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drama of Gruault’s plot centres around four protagonists: Simon (Pierre Arditi), an archeologist; Elisabeth (Sabine Azéma), a botanist and Somin’s lover of a few months; and Judith (Fanny Ardant) and Jérôme (André Dussollier), friends of Simon and pastors in the local community. Close to the start of the film Simon is viewed in agony, then he is pronounced dead by an elderly doctor. As Elisabeth attempts to rally from this shock, she sees Simon coming down the spiral staircase of their apartment. He has returned to her from the dead. The majority of the film takes place in a doubtful interlude between living and dying. While Simon has returned and is palpably present, verifiably alive, some shadow of death has been cast over him. Like </w:t>
      </w:r>
      <w:r>
        <w:rPr>
          <w:rFonts w:eastAsia="Times New Roman" w:cs="BentonSans Book" w:ascii="BentonSans Book" w:hAnsi="BentonSans Book"/>
          <w:i/>
          <w:color w:val="000000"/>
          <w:sz w:val="20"/>
        </w:rPr>
        <w:t>Je t’aime je t’aime</w:t>
      </w:r>
      <w:r>
        <w:rPr>
          <w:rFonts w:eastAsia="Times New Roman" w:cs="BentonSans Book" w:ascii="BentonSans Book" w:hAnsi="BentonSans Book"/>
          <w:color w:val="000000"/>
          <w:sz w:val="20"/>
        </w:rPr>
        <w:t>, the film draws inevitably towards his second death, and subsequent burial, closing the space and time of hesitation, of wish-fulfillment, it has provided. The last parts of the film concern Elisabeth’s attempts to persuade her pastor friends that she must accompany Simon in death by suicid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 film is most interesting in its exploration of the return from the dead by Simon. This is rendered not a puzzle that has to be solved in the film but merely part of its dream logic, and its attempt to reveal some truth of the experience of responding to the death of the other. The very impossibility of sense-making, of comprehension, that death generates, is conveyed in the film’s interruption of logic, in the time between Simon’s first and second death. Associated with this interruption in both temporal and medical logic are a series of interludes which in turn disrupt the progress of the film as narrative, allowing it to exist in a more formal or abstract plane. Resnais claims that the origin of the film was in music and that he wanted to use music differently from in his other films. He uses here the music of Hans Werner Henze and he allows it to stand alone in the interludes between the film’s action scenes. Resnais contemplated offering interludes of complete blankness where the viewer merely listened to Henze’s music. In the completed film he uses a varied series of shots of illuminated particles falling against darkness. [René] Prédal notes [in his book </w:t>
      </w:r>
      <w:r>
        <w:rPr>
          <w:rFonts w:eastAsia="Times New Roman" w:cs="BentonSans Book" w:ascii="BentonSans Book" w:hAnsi="BentonSans Book"/>
          <w:i/>
          <w:color w:val="000000"/>
          <w:sz w:val="20"/>
        </w:rPr>
        <w:t>L’Itinéraire d’Alain Resnais</w:t>
      </w:r>
      <w:r>
        <w:rPr>
          <w:rFonts w:eastAsia="Times New Roman" w:cs="BentonSans Book" w:ascii="BentonSans Book" w:hAnsi="BentonSans Book"/>
          <w:color w:val="000000"/>
          <w:sz w:val="20"/>
        </w:rPr>
        <w:t xml:space="preserve">, (1996)] that these interludes have been interpreted as speaking of death’s ascendancy, but might equally offer an image of love’s devotion. For [Hervé] Le Roux [in his article ‘Le Ressuscité d’Uzés’ in </w:t>
      </w:r>
      <w:r>
        <w:rPr>
          <w:rFonts w:eastAsia="Times New Roman" w:cs="BentonSans Book" w:ascii="BentonSans Book" w:hAnsi="BentonSans Book"/>
          <w:i/>
          <w:color w:val="000000"/>
          <w:sz w:val="20"/>
        </w:rPr>
        <w:t>Cahier du Cinéma</w:t>
      </w:r>
      <w:r>
        <w:rPr>
          <w:rFonts w:eastAsia="Times New Roman" w:cs="BentonSans Book" w:ascii="BentonSans Book" w:hAnsi="BentonSans Book"/>
          <w:color w:val="000000"/>
          <w:sz w:val="20"/>
        </w:rPr>
        <w:t>, (October 1984)], more prosaically, the shots are reminiscent of shaken snow globes. For Resnais there was no symbolism in these interludes: [‘What I wanted to do with the particles, was to achieve a non-figurative image which would allow the spectator to focus better on the music’.] However they are interpreted, these interludes work in the film to speak of something beyond or beside the narrative; they set it in a different perspective, allowing it to be suddenly obscured and removed from vision. The film remains fissured by moments which suspend sense-making, leaving the spectator interrupted.</w:t>
      </w:r>
    </w:p>
    <w:p>
      <w:pPr>
        <w:pStyle w:val="Normal"/>
        <w:autoSpaceDE w:val="false"/>
        <w:rPr/>
      </w:pPr>
      <w:r>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screenplay’s treatment of death and resurrection are nevertheless also visceral and embodied. In some respects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echoes the treatment of the dying and dead body in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Where the French woman in the earlier film find her dead lover, embodied, resurrected, in the figure of the Japanese lover, in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Resnais echoes this erotic death encounter in shots of a resurrected Simon and Elisabeth making love. Hands clasping and contorting are again a visual motif. Parallels are drawn aurally between Elisabeth’s pleasure with Simon and her later grief. Like the woman in Hiroshima, in the film’s strange hiatus Elisabeth encounters Simon as dying and yet also as already dead. The film is haunted by her attempts to verify that he is still alive; she literally tracks him through the countryside, through the house, as the camera itself, oddly animate, tracks though trees (echoing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in the opening of the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s Thierry Jousse points out, we area lways with Elisabeth in the film–we do not know anything that she does not know [(‘Entretien avec Alain Resnais’ </w:t>
      </w:r>
      <w:r>
        <w:rPr>
          <w:rFonts w:eastAsia="Times New Roman" w:cs="BentonSans Book" w:ascii="BentonSans Book" w:hAnsi="BentonSans Book"/>
          <w:i/>
          <w:color w:val="000000"/>
          <w:sz w:val="20"/>
        </w:rPr>
        <w:t>Cahiers du Cinéma</w:t>
      </w:r>
      <w:r>
        <w:rPr>
          <w:rFonts w:eastAsia="Times New Roman" w:cs="BentonSans Book" w:ascii="BentonSans Book" w:hAnsi="BentonSans Book"/>
          <w:color w:val="000000"/>
          <w:sz w:val="20"/>
        </w:rPr>
        <w:t xml:space="preserve">, December 1993)]. Simon’s death encounter may be the subject of the film, but it is Elisabeth’s response to this, and the exacerbation of her hopeless love for him, which seems to fascinate Resnais. He chose to film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like </w:t>
      </w:r>
      <w:r>
        <w:rPr>
          <w:rFonts w:eastAsia="Times New Roman" w:cs="BentonSans Book" w:ascii="BentonSans Book" w:hAnsi="BentonSans Book"/>
          <w:i/>
          <w:color w:val="000000"/>
          <w:sz w:val="20"/>
        </w:rPr>
        <w:t>Le Chant du strène</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L’Anée dernière à Marienbad</w:t>
      </w:r>
      <w:r>
        <w:rPr>
          <w:rFonts w:eastAsia="Times New Roman" w:cs="BentonSans Book" w:ascii="BentonSans Book" w:hAnsi="BentonSans Book"/>
          <w:color w:val="000000"/>
          <w:sz w:val="20"/>
        </w:rPr>
        <w:t xml:space="preserve">, in CinemaScope. He recounts that an advantage of CinemaScope is that it allows close-ups of faces without the concomittant loss of a relation of those figures to the space around them. For Resnais, [‘Almost immediately, I had the idea that this was a film of faces’]; in this respect the film bears comparison in particular wit the films of Bergman. In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the face we see abundantly is the loving, mourning visage of Sabine Azéma. She may not conjure the pathos of Bergman’s actresses, or the mad sobriety of Charlotte Rampling in a comparable role in François Ozon’s </w:t>
      </w:r>
      <w:r>
        <w:rPr>
          <w:rFonts w:eastAsia="Times New Roman" w:cs="BentonSans Book" w:ascii="BentonSans Book" w:hAnsi="BentonSans Book"/>
          <w:i/>
          <w:color w:val="000000"/>
          <w:sz w:val="20"/>
        </w:rPr>
        <w:t>Sous le sable</w:t>
      </w:r>
      <w:r>
        <w:rPr>
          <w:rFonts w:eastAsia="Times New Roman" w:cs="BentonSans Book" w:ascii="BentonSans Book" w:hAnsi="BentonSans Book"/>
          <w:color w:val="000000"/>
          <w:sz w:val="20"/>
        </w:rPr>
        <w:t xml:space="preserve"> (2000), but Azéma carries the film with fervent enthusiasm. She tells François Thomas: [‘I played the scenes from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with these string notes echoing in my head like the cries of a wounded creature’.] (Thomas, </w:t>
      </w:r>
      <w:r>
        <w:rPr>
          <w:rFonts w:eastAsia="Times New Roman" w:cs="BentonSans Book" w:ascii="BentonSans Book" w:hAnsi="BentonSans Book"/>
          <w:i/>
          <w:color w:val="000000"/>
          <w:sz w:val="20"/>
        </w:rPr>
        <w:t>L’Atilier d’Alain Resnais</w:t>
      </w:r>
      <w:r>
        <w:rPr>
          <w:rFonts w:eastAsia="Times New Roman" w:cs="BentonSans Book" w:ascii="BentonSans Book" w:hAnsi="BentonSans Book"/>
          <w:color w:val="000000"/>
          <w:sz w:val="20"/>
        </w:rPr>
        <w:t xml:space="preserve">, 1989). In preparing for the film Resnais required her to read Henry James’s tale, ‘The Altar of the Dead’; he asked her to look at the paintings of Munch. Through art, literature and music he conjured the sepulchral, hesitant world of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a world whose reach stretches into their next film, </w:t>
      </w:r>
      <w:r>
        <w:rPr>
          <w:rFonts w:eastAsia="Times New Roman" w:cs="BentonSans Book" w:ascii="BentonSans Book" w:hAnsi="BentonSans Book"/>
          <w:i/>
          <w:color w:val="000000"/>
          <w:sz w:val="20"/>
        </w:rPr>
        <w:t>Mélo</w:t>
      </w:r>
      <w:r>
        <w:rPr>
          <w:rFonts w:eastAsia="Times New Roman" w:cs="BentonSans Book" w:ascii="BentonSans Book" w:hAnsi="BentonSans Book"/>
          <w:color w:val="000000"/>
          <w:sz w:val="20"/>
        </w:rPr>
        <w:t xml:space="preserve">.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n </w:t>
      </w:r>
      <w:r>
        <w:rPr>
          <w:rFonts w:eastAsia="Times New Roman" w:cs="BentonSans Book" w:ascii="BentonSans Book" w:hAnsi="BentonSans Book"/>
          <w:i/>
          <w:color w:val="000000"/>
          <w:sz w:val="20"/>
        </w:rPr>
        <w:t>L’Amour à mort</w:t>
      </w:r>
      <w:r>
        <w:rPr>
          <w:rFonts w:eastAsia="Times New Roman" w:cs="BentonSans Book" w:ascii="BentonSans Book" w:hAnsi="BentonSans Book"/>
          <w:color w:val="000000"/>
          <w:sz w:val="20"/>
        </w:rPr>
        <w:t xml:space="preserve">, Elisabeth states, [‘Simon is my only religion’. Alain] Masson questions: [‘is it a suicidal human sacrifice, summoned by infernal voices. Does Elisabeth’s decision express the absolute of love?’] [in his essay, ‘La religion ou la foi’].Elisabeth seems obdurate, fanatical, in her bid to follow Simon to death. While Judith and Jérôme reason with her and offer theological arguments against suicide, the film seems to cherish Elisabeth’s passion for Simon. Azéma sacrifices herself impulsively as Elisabeth, as she will again commit suicide in </w:t>
      </w:r>
      <w:r>
        <w:rPr>
          <w:rFonts w:eastAsia="Times New Roman" w:cs="BentonSans Book" w:ascii="BentonSans Book" w:hAnsi="BentonSans Book"/>
          <w:i/>
          <w:color w:val="000000"/>
          <w:sz w:val="20"/>
        </w:rPr>
        <w:t>Mélo</w:t>
      </w:r>
      <w:r>
        <w:rPr>
          <w:rFonts w:eastAsia="Times New Roman" w:cs="BentonSans Book" w:ascii="BentonSans Book" w:hAnsi="BentonSans Book"/>
          <w:color w:val="000000"/>
          <w:sz w:val="20"/>
        </w:rPr>
        <w:t>. Resnais pursues his fascination with love-lorn women, and Azéma meets his every demand in her acting…</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4:00Z</dcterms:created>
  <dc:creator>swinshall</dc:creator>
  <dc:description/>
  <cp:keywords/>
  <dc:language>en-US</dc:language>
  <cp:lastModifiedBy>David Schwartz</cp:lastModifiedBy>
  <cp:lastPrinted>2011-03-18T17:02:00Z</cp:lastPrinted>
  <dcterms:modified xsi:type="dcterms:W3CDTF">2011-03-18T21:02:00Z</dcterms:modified>
  <cp:revision>4</cp:revision>
  <dc:subject/>
  <dc:title>ALAIN RESNAIS</dc:title>
</cp:coreProperties>
</file>