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pPr>
      <w:r>
        <w:rPr>
          <w:rFonts w:cs="BentonSans Book" w:ascii="BentonSans Book" w:hAnsi="BentonSans Book"/>
          <w:sz w:val="20"/>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Providence</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 xml:space="preserve">Saturday, March 19, 7:30 p. m. </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77, 110 mins. Imported by 35mm print from Jupiter Film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Alain Resnais. Written by David Mercer. Produced by Yves Gasser, Klaus Hellwig, and Yves Peyrot. Photographed by Ricardo Aronovich. Edited by Albert Jurgenson. Production design by Jacques Saulnier. Costume design by Catherine Leterrier. Music by Miklós Rózsa.</w:t>
      </w:r>
    </w:p>
    <w:p>
      <w:pPr>
        <w:pStyle w:val="FilmCastCrew"/>
        <w:rPr/>
      </w:pPr>
      <w:r>
        <w:rPr>
          <w:rFonts w:cs="BentonSans Book" w:ascii="BentonSans Book" w:hAnsi="BentonSans Book"/>
          <w:i w:val="false"/>
        </w:rPr>
        <w:t>Principal cast: Dirk Bogarde (as Claude Langham), Ellen Burstyn (as Sonia Langham), John Gielgud (as Clive Langham), David Warner (Kevin Langham/Kevin Woodford), Elaine Stritch (Helen Wiener).</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pPr>
      <w:r>
        <w:rPr>
          <w:rFonts w:eastAsia="Times New Roman" w:cs="BentonSans Book" w:ascii="BentonSans Book" w:hAnsi="BentonSans Book"/>
          <w:color w:val="000000"/>
          <w:sz w:val="20"/>
        </w:rPr>
        <w:t xml:space="preserve">Review by Jonathan Rosenbaum, </w:t>
      </w:r>
      <w:r>
        <w:rPr>
          <w:rFonts w:eastAsia="Times New Roman" w:cs="BentonSans Book" w:ascii="BentonSans Book" w:hAnsi="BentonSans Book"/>
          <w:i/>
          <w:color w:val="000000"/>
          <w:sz w:val="20"/>
        </w:rPr>
        <w:t>The Chicago Reader</w:t>
      </w:r>
      <w:r>
        <w:rPr>
          <w:rFonts w:eastAsia="Times New Roman" w:cs="BentonSans Book" w:ascii="BentonSans Book" w:hAnsi="BentonSans Book"/>
          <w:color w:val="000000"/>
          <w:sz w:val="20"/>
        </w:rPr>
        <w:t>, 2007:</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Alain Resnais’ first feature in English focuses on the imagination, dreams, and memories of an aging British novelist (John Gielgud) over one night as he mentally composes and recomposes his last book, using members of his immediate family–Dirk Bogarde, Ellen Burstyn, David Warner, and Elaine Stritch–as his models. Although David Mercer’s witty, aphoristic script can be British to a fault, the film’s rich mental landscape is a good deal more universal, with everything from H.P. Lovecraft’s werewolves to a painted seaside backdrop providing the essential textures. Like all of Resnais’ best work, this is shot through with purposeful and lyrical enigmas, but the family profile that emerges is warm and penetrating, recalling the haunted Tyrones </w:t>
      </w:r>
      <w:r>
        <w:rPr>
          <w:rFonts w:eastAsia="Times New Roman" w:cs="BentonSans Book" w:ascii="BentonSans Book" w:hAnsi="BentonSans Book"/>
          <w:i/>
          <w:color w:val="000000"/>
          <w:sz w:val="20"/>
        </w:rPr>
        <w:t>in Long Day’s Journey Into Night</w:t>
      </w:r>
      <w:r>
        <w:rPr>
          <w:rFonts w:eastAsia="Times New Roman" w:cs="BentonSans Book" w:ascii="BentonSans Book" w:hAnsi="BentonSans Book"/>
          <w:color w:val="000000"/>
          <w:sz w:val="20"/>
        </w:rPr>
        <w:t xml:space="preserve"> rather than the pieces of an abstract puzzle. The superb performances and Miklos Rozsa’s sumptuous Hollywood-style score give the film’s conceit a moving monumentality and depth, and Resnais’ insights into the fiction-making process are mesmerizing and beautiful.</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Excerpt from “Providence: Resnais’ Portrait of the Artist as an Old Man” by Michael M. Riley, </w:t>
      </w:r>
      <w:r>
        <w:rPr>
          <w:rFonts w:eastAsia="Times New Roman" w:cs="BentonSans Book" w:ascii="BentonSans Book" w:hAnsi="BentonSans Book"/>
          <w:i/>
          <w:color w:val="000000"/>
          <w:sz w:val="20"/>
        </w:rPr>
        <w:t>Literature/Film Quarterly</w:t>
      </w:r>
      <w:r>
        <w:rPr>
          <w:rFonts w:eastAsia="Times New Roman" w:cs="BentonSans Book" w:ascii="BentonSans Book" w:hAnsi="BentonSans Book"/>
          <w:color w:val="000000"/>
          <w:sz w:val="20"/>
        </w:rPr>
        <w:t>, 1981:</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French director Alain Resnais’ remarkable film,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xml:space="preserve"> (1977), based upon a screenplay by British dramatist David Mercer, is a powerful but subtle exploration of the creative process. In its concern with the intertwining of past and present and their meeting ground in memory,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xml:space="preserve"> confirms that Resnais is the filmmaker whose work most closely corresponds to that of literary modernists such as James Joyce, Virginia Woolf, and Dorothy Richardson. Strongly influenced by the philosophy of Henri Bergson and the novels of Marcel Proust, Resnais’ films repeatedly deal with the problem of time, with modern man’s need to recover the wholeness of experience which his intellect has tended to fragment. For Bergson, the solution to this problem is what he terms </w:t>
      </w:r>
      <w:r>
        <w:rPr>
          <w:rFonts w:eastAsia="Times New Roman" w:cs="BentonSans Book" w:ascii="BentonSans Book" w:hAnsi="BentonSans Book"/>
          <w:i/>
          <w:color w:val="000000"/>
          <w:sz w:val="20"/>
        </w:rPr>
        <w:t>intuition</w:t>
      </w:r>
      <w:r>
        <w:rPr>
          <w:rFonts w:eastAsia="Times New Roman" w:cs="BentonSans Book" w:ascii="BentonSans Book" w:hAnsi="BentonSans Book"/>
          <w:color w:val="000000"/>
          <w:sz w:val="20"/>
        </w:rPr>
        <w:t>, the apprehension of one’s life as an organic whole rather than as separate fragments; for Proust, it is the unity discoverable though art. For both, memory is central, and it is also memory which links Resnais’ films. As John Ward has pointed out, for Resnais as for Bergson, “memory does more than preserve; it also create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e reflexive nature of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xml:space="preserve"> is the more apparent when one recognizes its numerous echoes, if not direct allusions, to Resnais’ earlier films. The elaborate camera movements (more nearly reflecting those of the mind than the eye), the complicated structure, and the intricate associations are not mere stylistic similarities; rather, they are the formal embodiment of concepts which have consistently informed the director’s work. Although it would be a mistake to over-emphasize the unity of Resnais’ films, they are nonetheless repeatedly concerned with time, the presence of the past, and the involuntary but suggestive associations between bas and present whereby memory forges meaning. In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these concepts find their most mature expression as Resnais affirms his Proustian conviction that through art man discovers the wholeness of experience that otherwise threatens to elude him.</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But this wholeness is achieved only by exposing and testing the impulse toward fragmentation. The many-sided structure of the film suggests questions rather than answers, paradoxes rather than proofs. The film’s world is one of oppositions –of landscapes, characters, and events both real and imagined–where facts and a deeper truth compete for our attention and assent as they are conjured and probed, guided and pursued during a long anguished night by Clive Lanhgam (John Gielgud), an aging novelist dying of a painful disease. In the awesome vitality of his dark night, Clive remains consistently the artist, his imagination exploiting his dreams and memories of his family ostensibly as material for a novel he is writing but more importantly as a means of giving artistic form to the experience by which, he suspects, he will ultimately be judged. Centering upon the artist, Resnais has created a film where disjuncture, fragmentation, and repetition finally yield to a unity that is at once both aesthetic and moral. Thus, between Clive’s self-accusation and self-justification, love and cruelty, life and death, art mediate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In the film’s opening shot, the camera tracks slowly up to the entrance of an estate. There we see a metal plaque bearing the single word “Providence,” which identifies the estate and hints at one of the film’s central thematic concerns. As a dying novelist struggling to write one final work, as testament to and self-examination of his past, Clive possesses a god-like view of the dreams, memories, and fantasies that make up the internal world of his imagination. Whether Clive’s guardianship of his characters and the affairs he directs is that of a wisely benevolent god is, however, open to question until the film’s conclusion. The opening moments of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xml:space="preserve"> assume additional significance when one recognizes the extended allusion to Orson Welles’s </w:t>
      </w:r>
      <w:r>
        <w:rPr>
          <w:rFonts w:eastAsia="Times New Roman" w:cs="BentonSans Book" w:ascii="BentonSans Book" w:hAnsi="BentonSans Book"/>
          <w:i/>
          <w:color w:val="000000"/>
          <w:sz w:val="20"/>
        </w:rPr>
        <w:t>Citizen Kane</w:t>
      </w:r>
      <w:r>
        <w:rPr>
          <w:rFonts w:eastAsia="Times New Roman" w:cs="BentonSans Book" w:ascii="BentonSans Book" w:hAnsi="BentonSans Book"/>
          <w:color w:val="000000"/>
          <w:sz w:val="20"/>
        </w:rPr>
        <w:t xml:space="preserve">. Like the entry into Xanadu in the earlier film, the camera pushes past the gate, through the lush foliage, and finally into the house and bedroom where Clive, lying on his deathbed, accidentally knocks a wine glass to the floor. Clive’s glass and Charles Foster Kane’s glass globe both symbolize potential wholeness, a potentially unified personality, and their shattering prefigures the fragmented structure of both films. The sustained allusion suggests that Clive, like Kane, is a complex man and that the audience is embarking on a quest to unravel and understand his character, motives, and values. Nevertheless, the structure and meaning of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xml:space="preserve"> differ substantially and significantly from those of </w:t>
      </w:r>
      <w:r>
        <w:rPr>
          <w:rFonts w:eastAsia="Times New Roman" w:cs="BentonSans Book" w:ascii="BentonSans Book" w:hAnsi="BentonSans Book"/>
          <w:i/>
          <w:color w:val="000000"/>
          <w:sz w:val="20"/>
        </w:rPr>
        <w:t>Citizen Kane</w:t>
      </w:r>
      <w:r>
        <w:rPr>
          <w:rFonts w:eastAsia="Times New Roman" w:cs="BentonSans Book" w:ascii="BentonSans Book" w:hAnsi="BentonSans Book"/>
          <w:color w:val="000000"/>
          <w:sz w:val="20"/>
        </w:rPr>
        <w:t xml:space="preserve">. The overlapping linear structure of Welles’s film, during which Kane’s story emerges as a result of a newsreel’s public scrutiny and the private judgments of five people who knew him well, is reversed in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xml:space="preserve">: Clive, the artist, will write his own apologia, creating five characters based upon his own family. Because Resnais’ subject and the preoccupation of his central character involve the self-conscious creation of a work of art,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xml:space="preserve"> both incorporates and examines the very process which produced Welles’s classic. Resnais’ film achieves its particular density of meaning by rendering simultaneously the artist’s vision of life and the process whereby he creates that vision….</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b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3:00Z</dcterms:created>
  <dc:creator>swinshall</dc:creator>
  <dc:description/>
  <cp:keywords/>
  <dc:language>en-US</dc:language>
  <cp:lastModifiedBy>David Schwartz</cp:lastModifiedBy>
  <cp:lastPrinted>2011-03-18T17:05:00Z</cp:lastPrinted>
  <dcterms:modified xsi:type="dcterms:W3CDTF">2011-03-18T21:06:00Z</dcterms:modified>
  <cp:revision>3</cp:revision>
  <dc:subject/>
  <dc:title>ALAIN RESNAIS</dc:title>
</cp:coreProperties>
</file>