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Alain Resnais</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February 25 – March 20, 2011</w:t>
        <w:tab/>
      </w:r>
    </w:p>
    <w:p>
      <w:pPr>
        <w:pStyle w:val="TextBody"/>
        <w:tabs>
          <w:tab w:val="clear" w:pos="720"/>
          <w:tab w:val="left" w:pos="4208" w:leader="none"/>
        </w:tabs>
        <w:rPr/>
      </w:pPr>
      <w:r>
        <w:rPr>
          <w:rFonts w:cs="BentonSans Book" w:ascii="BentonSans Book" w:hAnsi="BentonSans Book"/>
          <w:sz w:val="20"/>
        </w:rPr>
        <w:t>Presented with support from the Cultural Services of the French Embassy (New York) and L’Institut Français</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same old song (on connaÎt la chanson)</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 xml:space="preserve">Saturday, March 19, 4:30 p. m. </w:t>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97, 120 mins. 35mm print from the French Foreign Ministry.</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Directed by Alain Resnais. Written by Jean-Pierre Bacri and Agnès Jaoui. Produced by Bruno Pésery. Photographed by Renata Berta. Edited by Hervé de Luze. Production design by Jacques Saulnier. Costume design by Jackie Budin. Music by Bruno Fontaine.</w:t>
      </w:r>
    </w:p>
    <w:p>
      <w:pPr>
        <w:pStyle w:val="FilmCastCrew"/>
        <w:rPr/>
      </w:pPr>
      <w:r>
        <w:rPr>
          <w:rFonts w:cs="BentonSans Book" w:ascii="BentonSans Book" w:hAnsi="BentonSans Book"/>
          <w:i w:val="false"/>
        </w:rPr>
        <w:t>Principal cast: Pierre Arditi (Claude), Sabine Azéma (Odile Lalande), Jean-Pierre Bacri (as Nicolas), André Dussollier (Simon), Agnès Jaoui (Camile Lalande), Lambert Wilson (Marc Duveyrier), Jane Birkin (Jane).</w:t>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 xml:space="preserve">Resnais’s </w:t>
      </w:r>
      <w:r>
        <w:rPr>
          <w:rFonts w:eastAsia="Times New Roman" w:cs="BentonSans Book" w:ascii="BentonSans Book" w:hAnsi="BentonSans Book"/>
          <w:i/>
          <w:color w:val="000000"/>
          <w:sz w:val="20"/>
        </w:rPr>
        <w:t>Same Old Song</w:t>
      </w:r>
      <w:r>
        <w:rPr>
          <w:rFonts w:eastAsia="Times New Roman" w:cs="BentonSans Book" w:ascii="BentonSans Book" w:hAnsi="BentonSans Book"/>
          <w:color w:val="000000"/>
          <w:sz w:val="20"/>
        </w:rPr>
        <w:t xml:space="preserve"> Is, for Him, Anything But” by Alan Riding, </w:t>
      </w:r>
      <w:r>
        <w:rPr>
          <w:rFonts w:eastAsia="Times New Roman" w:cs="BentonSans Book" w:ascii="BentonSans Book" w:hAnsi="BentonSans Book"/>
          <w:i/>
          <w:color w:val="000000"/>
          <w:sz w:val="20"/>
        </w:rPr>
        <w:t>The New York Times</w:t>
      </w:r>
      <w:r>
        <w:rPr>
          <w:rFonts w:eastAsia="Times New Roman" w:cs="BentonSans Book" w:ascii="BentonSans Book" w:hAnsi="BentonSans Book"/>
          <w:color w:val="000000"/>
          <w:sz w:val="20"/>
        </w:rPr>
        <w:t>, October 17, 1999:</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White-haired, straight-backed, good humored, Alain Resnais seemed quite amused by the idea that it took him 35 years to have his first genuine box office hit. Of course, at 77, he could well afford to display nonchalance, what with his place in the history of modern cinema having long been assured by his remarkable early films </w:t>
      </w:r>
      <w:r>
        <w:rPr>
          <w:rFonts w:eastAsia="Times New Roman" w:cs="BentonSans Book" w:ascii="BentonSans Book" w:hAnsi="BentonSans Book"/>
          <w:i/>
          <w:color w:val="000000"/>
          <w:sz w:val="20"/>
        </w:rPr>
        <w:t>Hiroshima Mon Amour</w:t>
      </w:r>
      <w:r>
        <w:rPr>
          <w:rFonts w:eastAsia="Times New Roman" w:cs="BentonSans Book" w:ascii="BentonSans Book" w:hAnsi="BentonSans Book"/>
          <w:color w:val="000000"/>
          <w:sz w:val="20"/>
        </w:rPr>
        <w:t xml:space="preserve"> and </w:t>
      </w:r>
      <w:r>
        <w:rPr>
          <w:rFonts w:eastAsia="Times New Roman" w:cs="BentonSans Book" w:ascii="BentonSans Book" w:hAnsi="BentonSans Book"/>
          <w:i/>
          <w:color w:val="000000"/>
          <w:sz w:val="20"/>
        </w:rPr>
        <w:t>Last Year at Marienbad</w:t>
      </w:r>
      <w:r>
        <w:rPr>
          <w:rFonts w:eastAsia="Times New Roman" w:cs="BentonSans Book" w:ascii="BentonSans Book" w:hAnsi="BentonSans Book"/>
          <w:color w:val="000000"/>
          <w:sz w:val="20"/>
        </w:rPr>
        <w:t xml:space="preserve">. Even so, the success of this Frenchman’s latest movie… </w:t>
      </w:r>
      <w:r>
        <w:rPr>
          <w:rFonts w:eastAsia="Times New Roman" w:cs="BentonSans Book" w:ascii="BentonSans Book" w:hAnsi="BentonSans Book"/>
          <w:i/>
          <w:color w:val="000000"/>
          <w:sz w:val="20"/>
        </w:rPr>
        <w:t>Same Old Song</w:t>
      </w:r>
      <w:r>
        <w:rPr>
          <w:rFonts w:eastAsia="Times New Roman" w:cs="BentonSans Book" w:ascii="BentonSans Book" w:hAnsi="BentonSans Book"/>
          <w:color w:val="000000"/>
          <w:sz w:val="20"/>
        </w:rPr>
        <w:t>, surprised him.</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I always refuse to talk numbers,’’ he said, chuckling as he prepared to contradict himself, ‘‘but my films usually sell about 300,000 tickets. I did not expect this film to sell 2.6 million in France alone. I had warned the producer that it would not be easy to export, but it also did well in Germany, Italy, Japan. Now let’s see what happens in the United States.’’</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Much of the charm of </w:t>
      </w:r>
      <w:r>
        <w:rPr>
          <w:rFonts w:eastAsia="Times New Roman" w:cs="BentonSans Book" w:ascii="BentonSans Book" w:hAnsi="BentonSans Book"/>
          <w:i/>
          <w:color w:val="000000"/>
          <w:sz w:val="20"/>
        </w:rPr>
        <w:t>Same Old Song</w:t>
      </w:r>
      <w:r>
        <w:rPr>
          <w:rFonts w:eastAsia="Times New Roman" w:cs="BentonSans Book" w:ascii="BentonSans Book" w:hAnsi="BentonSans Book"/>
          <w:color w:val="000000"/>
          <w:sz w:val="20"/>
        </w:rPr>
        <w:t>, which opened in New York on Friday, derives from the way its six main characters lip-synch popular French songs. They do not stop and break into song as they might in a musical; rather, the songs flow from the action, the lyrics arising out of normal conversation or of a character’s thinking aloud. The songs, which many French moviegoers know by heart, nonetheless add a dimension of passion or poignancy or absurdity….</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My idea, my hope, is that it is not necessary to know the songs beforehand in order to enjoy the movie,’’ Mr. Resnais said. ‘‘There is not one song in the film that does not have genuine musical quality, so they’re not there just because they were hits.’’</w:t>
      </w:r>
    </w:p>
    <w:p>
      <w:pPr>
        <w:pStyle w:val="Normal"/>
        <w:autoSpaceDE w:val="false"/>
        <w:rPr/>
      </w:pPr>
      <w:r>
        <w:rPr>
          <w:rFonts w:eastAsia="Times New Roman" w:cs="BentonSans Book" w:ascii="BentonSans Book" w:hAnsi="BentonSans Book"/>
          <w:color w:val="000000"/>
          <w:sz w:val="20"/>
        </w:rPr>
        <w:t>The narrative tradition of La Chanson Francaise helps. Thus, while Mr. Resnais and his screenwriters, Agnès Jaoui and Jean-Pierre Bacri, did not build the movie’s story line around the songs, they had no trouble finding 36 songs or excerpts that fitted the twists and turns of their plot. Among familiar voices heard are those of Maurice Chevalier, Edith Piaf, Leo Ferre, Gilbert Becaud, Serge Gainsbourg, Eddy Mitchell, Johnny Halliday and Julien Clerc.</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The idea is clever but not original, Mr. Resnais hurries to remind, because he took his inspiration from the English writer Dennis Potter, who used the same technique in </w:t>
      </w:r>
      <w:r>
        <w:rPr>
          <w:rFonts w:eastAsia="Times New Roman" w:cs="BentonSans Book" w:ascii="BentonSans Book" w:hAnsi="BentonSans Book"/>
          <w:i/>
          <w:color w:val="000000"/>
          <w:sz w:val="20"/>
        </w:rPr>
        <w:t>The Singing Detective</w:t>
      </w:r>
      <w:r>
        <w:rPr>
          <w:rFonts w:eastAsia="Times New Roman" w:cs="BentonSans Book" w:ascii="BentonSans Book" w:hAnsi="BentonSans Book"/>
          <w:color w:val="000000"/>
          <w:sz w:val="20"/>
        </w:rPr>
        <w:t xml:space="preserve"> and </w:t>
      </w:r>
      <w:r>
        <w:rPr>
          <w:rFonts w:eastAsia="Times New Roman" w:cs="BentonSans Book" w:ascii="BentonSans Book" w:hAnsi="BentonSans Book"/>
          <w:i/>
          <w:color w:val="000000"/>
          <w:sz w:val="20"/>
        </w:rPr>
        <w:t>Lipstick on Your Collar</w:t>
      </w:r>
      <w:r>
        <w:rPr>
          <w:rFonts w:eastAsia="Times New Roman" w:cs="BentonSans Book" w:ascii="BentonSans Book" w:hAnsi="BentonSans Book"/>
          <w:color w:val="000000"/>
          <w:sz w:val="20"/>
        </w:rPr>
        <w:t xml:space="preserve">, both originally made for television. His challenge, Mr. Resnais said, was to borrow without copying. So, while Potter, who died in 1994, usually used entire songs, Mr. Resnais rarely does. And the mood of </w:t>
      </w:r>
      <w:r>
        <w:rPr>
          <w:rFonts w:eastAsia="Times New Roman" w:cs="BentonSans Book" w:ascii="BentonSans Book" w:hAnsi="BentonSans Book"/>
          <w:i/>
          <w:color w:val="000000"/>
          <w:sz w:val="20"/>
        </w:rPr>
        <w:t xml:space="preserve">Same Old Song </w:t>
      </w:r>
      <w:r>
        <w:rPr>
          <w:rFonts w:eastAsia="Times New Roman" w:cs="BentonSans Book" w:ascii="BentonSans Book" w:hAnsi="BentonSans Book"/>
          <w:color w:val="000000"/>
          <w:sz w:val="20"/>
        </w:rPr>
        <w:t>is decidedly lighter than much of Potter’s work.</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Potter was extremely pessimistic,’’ Mr. Resnais said. ‘‘His are films of a man who has suffered a great deal, who creates characters who are paranoid. The songs are in total contrast with the situations in the film. We tried to have the song always come from inside the head of the character, to reflect the moment.’’</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Mr. Resnais’s story itself has the complexity of a soap opera. Odile (Sabine Azéma), who is married to dull Claude (Pierre Arditi), is eager to buy an apartment being promoted by a real estate agency headed by the smoothie Marc (Lambert Wilson). Odile’s scholarly sister, Camille (Ms. Jaoui), falls for Marc just as Marc’s elderly employee, Simon (André Dussollier), falls for Camille. Meanwhile, Odile’s old flame, Nicolas (Mr. Bacri), who has reappeared in Paris, has Simon showing him apartments to rent.</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No one, however, is quite as he or she wants to be seen. Camille triumphantly completes her doctoral thesis and then slumps into depression. Simon pretends to be writing radio plays until he is exposed as a lowly real estate agent. Nicolas puts on the airs of a business executive while working as a chauffeur. Claude seems to be a devoted–and obedient–husband but in fact has a mistress. Odile behaves heartlessly, then is gripped by remorse. Only Marc the cad remains true to himself.</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I never plan to leave a precise message,’’ Mr. Resnais said over coffee near the Paris Opera’s Palais Garnier. ‘‘Usually, I meet a writer and say, ‘We have a producer; would you like to try to make a film together?’ The writer says yes or no, we meet, we look for topics, they develop. In this case, some ideas came out about appearances, about people who are very different the more you know them, about the way you imagine them and the way they are. But there was never the idea of, ‘Let’s make a film about . . . ‘ ‘‘</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 xml:space="preserve">Since [making </w:t>
      </w:r>
      <w:r>
        <w:rPr>
          <w:rFonts w:eastAsia="Times New Roman" w:cs="BentonSans Book" w:ascii="BentonSans Book" w:hAnsi="BentonSans Book"/>
          <w:i/>
          <w:color w:val="000000"/>
          <w:sz w:val="20"/>
        </w:rPr>
        <w:t>Last Year at Marienbad</w:t>
      </w:r>
      <w:r>
        <w:rPr>
          <w:rFonts w:eastAsia="Times New Roman" w:cs="BentonSans Book" w:ascii="BentonSans Book" w:hAnsi="BentonSans Book"/>
          <w:color w:val="000000"/>
          <w:sz w:val="20"/>
        </w:rPr>
        <w:t xml:space="preserve"> (1961)], Mr. Resnais has generally followed the same routine: a producer comes up with some money, he finds a writer, an idea for an original screenplay is thrashed out and eventually a film is made. In 1993 with </w:t>
      </w:r>
      <w:r>
        <w:rPr>
          <w:rFonts w:eastAsia="Times New Roman" w:cs="BentonSans Book" w:ascii="BentonSans Book" w:hAnsi="BentonSans Book"/>
          <w:i/>
          <w:color w:val="000000"/>
          <w:sz w:val="20"/>
        </w:rPr>
        <w:t>Smoking/No Smoking</w:t>
      </w:r>
      <w:r>
        <w:rPr>
          <w:rFonts w:eastAsia="Times New Roman" w:cs="BentonSans Book" w:ascii="BentonSans Book" w:hAnsi="BentonSans Book"/>
          <w:color w:val="000000"/>
          <w:sz w:val="20"/>
        </w:rPr>
        <w:t xml:space="preserve">, he broke the pattern by turning Alan Ayckbourn’s six-part play, </w:t>
      </w:r>
      <w:r>
        <w:rPr>
          <w:rFonts w:eastAsia="Times New Roman" w:cs="BentonSans Book" w:ascii="BentonSans Book" w:hAnsi="BentonSans Book"/>
          <w:i/>
          <w:color w:val="000000"/>
          <w:sz w:val="20"/>
        </w:rPr>
        <w:t>Intimate Exchanges</w:t>
      </w:r>
      <w:r>
        <w:rPr>
          <w:rFonts w:eastAsia="Times New Roman" w:cs="BentonSans Book" w:ascii="BentonSans Book" w:hAnsi="BentonSans Book"/>
          <w:color w:val="000000"/>
          <w:sz w:val="20"/>
        </w:rPr>
        <w:t xml:space="preserve">, into two movies. But the actor-writers invited to adapt the play, Ms. Jaoui and Mr. Bacri, then became Mr. Resnais’s writing team for </w:t>
      </w:r>
      <w:r>
        <w:rPr>
          <w:rFonts w:eastAsia="Times New Roman" w:cs="BentonSans Book" w:ascii="BentonSans Book" w:hAnsi="BentonSans Book"/>
          <w:i/>
          <w:color w:val="000000"/>
          <w:sz w:val="20"/>
        </w:rPr>
        <w:t xml:space="preserve">Same Old Song </w:t>
      </w:r>
      <w:r>
        <w:rPr>
          <w:rFonts w:eastAsia="Times New Roman" w:cs="BentonSans Book" w:ascii="BentonSans Book" w:hAnsi="BentonSans Book"/>
          <w:color w:val="000000"/>
          <w:sz w:val="20"/>
        </w:rPr>
        <w:t>… Their only condition was that they should also appear in Mr. Resnais’s film.</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Mr. Resnais said he always took time to cast his films, but on this occasion he took three actors -- Ms. Azéma, Mr. Arditi and Mr. Dussollier–with whom he had frequently worked before, along with the two screenwriters and Mr. Wilson. They all then formed what is known affectionately as the “Resnais family,” the team that makes the film.</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Before shooting, he organizes individual work sessions with each actor at his home during which a very precise agreement is reached on the psychology of the character and the situations,’’ Ms. Jaoui said.</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When it came to making </w:t>
      </w:r>
      <w:r>
        <w:rPr>
          <w:rFonts w:eastAsia="Times New Roman" w:cs="BentonSans Book" w:ascii="BentonSans Book" w:hAnsi="BentonSans Book"/>
          <w:i/>
          <w:color w:val="000000"/>
          <w:sz w:val="20"/>
        </w:rPr>
        <w:t>Same Old Song</w:t>
      </w:r>
      <w:r>
        <w:rPr>
          <w:rFonts w:eastAsia="Times New Roman" w:cs="BentonSans Book" w:ascii="BentonSans Book" w:hAnsi="BentonSans Book"/>
          <w:color w:val="000000"/>
          <w:sz w:val="20"/>
        </w:rPr>
        <w:t>, Mr. Wilson said the biggest challenge was to avoid showing that he was going from talking to lip-synching. ‘‘As soon as you hear the music, it is hard to resist the beat,’’ he recalled. ‘‘Ignoring the beat, even for something as simple as lighting a cigarette, is much harder than I thought it would be.’’</w:t>
      </w:r>
    </w:p>
    <w:p>
      <w:pPr>
        <w:pStyle w:val="Normal"/>
        <w:autoSpaceDE w:val="false"/>
        <w:rPr/>
      </w:pPr>
      <w:r>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Today, two years after the movie’s release in France, Mr. Resnais’s attention has now turned to his next movie…</w:t>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d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p>
      <w:pPr>
        <w:pStyle w:val="Normal"/>
        <w:rPr/>
      </w:pPr>
      <w:r>
        <w:rPr/>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21:00Z</dcterms:created>
  <dc:creator>swinshall</dc:creator>
  <dc:description/>
  <cp:keywords/>
  <dc:language>en-US</dc:language>
  <cp:lastModifiedBy>David Schwartz</cp:lastModifiedBy>
  <cp:lastPrinted>2011-03-18T17:04:00Z</cp:lastPrinted>
  <dcterms:modified xsi:type="dcterms:W3CDTF">2011-03-18T21:06:00Z</dcterms:modified>
  <cp:revision>2</cp:revision>
  <dc:subject/>
  <dc:title>ALAIN RESNAIS</dc:title>
</cp:coreProperties>
</file>